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>Gentile signora/e grazie per averci inviato il suo curriculum vita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vorare nell’ambito del sociale, di qualunque settore si tratti, è certamente un’esperienza coinvolgente, che ci mette alla prova e ci migliora, mettendoci a contatto con storie, percorsi di vita, desideri, bisogni e modi di leggere il mondo spesso inconsueti e comunque unici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gni anno  riceviamo qualche decina di curriculum come il suo e, comprendendo che dietro ad ognuno di essi c’è l’ansia e la partecipazione di chi è alla ricerca di una collocazione professionale, le forniamo qualche informazione su come vengono trattati i curricula nel processo di selezione del persona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In primo luogo i curricula, che accettiamo in e-mail, inviati per posta convenzionale o recapitati a mano, vengono tutti protocollati e archiviati. Il titolare che recapita a mano il suo curriculum viene invitato a compilare anche un questionario integrativo che ci fornisce le informazioni più importanti al fine di valutare le domande di lavoro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Cooperativa consulta l’archivio dei curriculum periodicamente o sulla base di specifiche esigenze di integrazione del proprio organico: il Responsabile risorse umane valuta i contenuti dei curricula (tipo e qualità della formazione, esperienze pregresse, competenze dichiarate etc.) e sulla base di questi individua le persone da invitare ad un colloquio. Di ogni colloquio è redatto un verbale che va ad integrare le informazioni già presenti sul curriculum e/o sulla domanda di lavoro. </w:t>
      </w:r>
    </w:p>
    <w:p>
      <w:pPr>
        <w:pStyle w:val="Normal"/>
        <w:spacing w:lineRule="auto" w:line="360"/>
        <w:jc w:val="both"/>
        <w:rPr/>
      </w:pPr>
      <w:r>
        <w:rPr/>
        <w:t>In caso di immediato inserimento in un percorso di assunzione, la Cooperativa comunica agli interessati l’esito del colloquio; in ogni caso le persone che hanno sostenuto un colloquio rimangono in evidenza ed acquisiscono priorità per eventuali esigenze di nuovo personale da parte della Cooper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Sperando che queste brevi note Le siano state utili, Cordial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 xml:space="preserve">Il Presidente  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2T10:07:00Z</dcterms:created>
  <dc:creator>luigia</dc:creator>
  <dc:description/>
  <dc:language>en-US</dc:language>
  <cp:lastModifiedBy>luigia</cp:lastModifiedBy>
  <dcterms:modified xsi:type="dcterms:W3CDTF">2005-03-16T09:02:00Z</dcterms:modified>
  <cp:revision>16</cp:revision>
  <dc:subject/>
  <dc:title>Vogliamo esprimerLe un cortese ringraziamento per aver inviato il suo curriculum vitae alla nostra Cooperativa</dc:title>
</cp:coreProperties>
</file>