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en-US"/>
        </w:rPr>
        <w:t xml:space="preserve">    </w:t>
      </w:r>
    </w:p>
    <w:p>
      <w:pPr>
        <w:pStyle w:val="Normal"/>
        <w:ind w:left="142" w:hanging="0"/>
        <w:rPr>
          <w:rFonts w:ascii="Book Antiqua" w:hAnsi="Book Antiqua" w:eastAsia="Calibri" w:cs="Book Antiqua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72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lang w:eastAsia="en-US"/>
        </w:rPr>
        <w:t xml:space="preserve">  </w:t>
      </w:r>
    </w:p>
    <w:p>
      <w:pPr>
        <w:pStyle w:val="Normal"/>
        <w:autoSpaceDE w:val="false"/>
        <w:rPr>
          <w:rFonts w:ascii="Book Antiqua" w:hAnsi="Book Antiqu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CRONI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TELLA NASCEN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no educativo 2025/2026 </w:t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bookmarkStart w:id="0" w:name="_Hlk104989502"/>
      <w:bookmarkEnd w:id="0"/>
      <w:r>
        <w:rPr>
          <w:rFonts w:cs="Verdana" w:ascii="Book Antiqua" w:hAnsi="Book Antiqua"/>
          <w:sz w:val="22"/>
          <w:szCs w:val="22"/>
        </w:rPr>
        <w:t xml:space="preserve">I sottoscritti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Madre </w:t>
      </w:r>
      <w:r>
        <w:rPr>
          <w:rFonts w:cs="Verdana,Italic;Verdana" w:ascii="Book Antiqua" w:hAnsi="Book Antiqua"/>
          <w:i/>
          <w:iCs/>
          <w:sz w:val="22"/>
          <w:szCs w:val="22"/>
        </w:rPr>
        <w:t xml:space="preserve">(o chi ne fa le veci)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…..……………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sidente  a ……………………………………………. in vi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c. Tel. ………………………….…… e-mail …………………………………………………..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Padre </w:t>
      </w:r>
      <w:r>
        <w:rPr>
          <w:rFonts w:cs="Verdana,Italic;Verdana" w:ascii="Book Antiqua" w:hAnsi="Book Antiqua"/>
          <w:i/>
          <w:iCs/>
          <w:sz w:val="22"/>
          <w:szCs w:val="22"/>
        </w:rPr>
        <w:t xml:space="preserve">(o chi ne fa le veci)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…..……………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sidente  a ……………………………………………. in vi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 Antiqua" w:hAnsi="Book Antiqua"/>
          <w:sz w:val="22"/>
          <w:szCs w:val="22"/>
        </w:rPr>
        <w:t>Rec. Tel. ………………………….…… e-mail …………………………………………………..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  <w:bookmarkStart w:id="1" w:name="_Hlk104989502"/>
      <w:bookmarkStart w:id="2" w:name="_Hlk104989502"/>
      <w:bookmarkEnd w:id="2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O N 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NOME E COGNOME DEL/DELLA BAMBINO/A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NATO/A a </w:t>
      </w:r>
      <w:r>
        <w:rPr>
          <w:rFonts w:cs="Verdana" w:ascii="Book Antiqua" w:hAnsi="Book Antiqua"/>
          <w:sz w:val="22"/>
          <w:szCs w:val="22"/>
        </w:rPr>
        <w:t xml:space="preserve">……………………………………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L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RESIDENTE a  </w:t>
      </w:r>
      <w:r>
        <w:rPr>
          <w:rFonts w:cs="Verdana" w:ascii="Book Antiqua" w:hAnsi="Book Antiqua"/>
          <w:sz w:val="22"/>
          <w:szCs w:val="22"/>
        </w:rPr>
        <w:t xml:space="preserve">…………………………………….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n via </w:t>
      </w:r>
      <w:r>
        <w:rPr>
          <w:rFonts w:cs="Verdana" w:ascii="Book Antiqua" w:hAnsi="Book Antiqua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NAZIONALITA’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CODICE FISCALE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,BoldItalic;Verdana"/>
          <w:bCs/>
          <w:i/>
          <w:i/>
          <w:iCs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SIA AMMESSO/A A FREQUENTARE IL MICRONIDO di San Venanzo con frequenza </w:t>
      </w:r>
      <w:r>
        <w:rPr>
          <w:rFonts w:cs="Verdana,BoldItalic;Verdana" w:ascii="Book Antiqua" w:hAnsi="Book Antiqua"/>
          <w:bCs/>
          <w:i/>
          <w:iCs/>
          <w:sz w:val="22"/>
          <w:szCs w:val="22"/>
        </w:rPr>
        <w:t>(barrare la voce che interessa):</w:t>
      </w:r>
    </w:p>
    <w:p>
      <w:pPr>
        <w:pStyle w:val="Normal"/>
        <w:autoSpaceDE w:val="false"/>
        <w:jc w:val="both"/>
        <w:rPr>
          <w:rFonts w:ascii="Book Antiqua" w:hAnsi="Book Antiqua" w:cs="Verdana,BoldItalic;Verdana"/>
          <w:bCs/>
          <w:i/>
          <w:i/>
          <w:iCs/>
          <w:sz w:val="22"/>
          <w:szCs w:val="22"/>
        </w:rPr>
      </w:pPr>
      <w:r>
        <w:rPr>
          <w:rFonts w:cs="Verdana,BoldItalic;Verdana" w:ascii="Book Antiqua" w:hAnsi="Book Antiqua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Courier" w:ascii="Wingdings" w:hAnsi="Wingdings"/>
          <w:sz w:val="22"/>
          <w:szCs w:val="22"/>
        </w:rPr>
        <w:t>o</w:t>
      </w:r>
      <w:r>
        <w:rPr>
          <w:rFonts w:cs="Courier" w:ascii="Book Antiqua" w:hAnsi="Book Antiqua"/>
          <w:sz w:val="22"/>
          <w:szCs w:val="22"/>
        </w:rPr>
        <w:t xml:space="preserve">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TEMPO PIENO </w:t>
      </w:r>
      <w:r>
        <w:rPr>
          <w:rFonts w:cs="Verdana" w:ascii="Book Antiqua" w:hAnsi="Book Antiqua"/>
          <w:sz w:val="22"/>
          <w:szCs w:val="22"/>
        </w:rPr>
        <w:t>(</w:t>
      </w:r>
      <w:r>
        <w:rPr>
          <w:rFonts w:cs="Verdana,Italic;Verdana" w:ascii="Book Antiqua" w:hAnsi="Book Antiqua"/>
          <w:i/>
          <w:iCs/>
          <w:sz w:val="22"/>
          <w:szCs w:val="22"/>
        </w:rPr>
        <w:t>dalle ore 8.00 alle ore 15.30)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Courier" w:ascii="Wingdings" w:hAnsi="Wingdings"/>
          <w:sz w:val="22"/>
          <w:szCs w:val="22"/>
        </w:rPr>
        <w:t>o</w:t>
      </w:r>
      <w:r>
        <w:rPr>
          <w:rFonts w:cs="Courier" w:ascii="Book Antiqua" w:hAnsi="Book Antiqua"/>
          <w:sz w:val="22"/>
          <w:szCs w:val="22"/>
        </w:rPr>
        <w:t xml:space="preserve">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TEMPO RIDOTTO </w:t>
      </w:r>
      <w:r>
        <w:rPr>
          <w:rFonts w:cs="Verdana" w:ascii="Book Antiqua" w:hAnsi="Book Antiqua"/>
          <w:sz w:val="22"/>
          <w:szCs w:val="22"/>
        </w:rPr>
        <w:t>(</w:t>
      </w:r>
      <w:r>
        <w:rPr>
          <w:rFonts w:cs="Verdana,Italic;Verdana" w:ascii="Book Antiqua" w:hAnsi="Book Antiqua"/>
          <w:i/>
          <w:iCs/>
          <w:sz w:val="22"/>
          <w:szCs w:val="22"/>
        </w:rPr>
        <w:t>dalle ore 8.00 alle ore 13.30)</w:t>
      </w:r>
    </w:p>
    <w:p>
      <w:pPr>
        <w:pStyle w:val="Normal"/>
        <w:autoSpaceDE w:val="false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Verdana,Italic;Verdan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PO AVER LETTO IL VIGENTE REGOLAMENTO DI GESTIONE, IMPEGNANDOSI AD OSSERVARLO NELLA SUA INTEGRITÀ E CONSAPEVOLI DELLE SANZIONI PENALI PREVISTE PER IL CASO DI DICHIARAZIONE MENDACE, AI SENSI DELLA LEGGE 445 DEL 28/12/2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NO CHE</w:t>
      </w:r>
      <w:r>
        <w:rPr>
          <w:rFonts w:cs="Verdana" w:ascii="Book Antiqua" w:hAnsi="Book Antiqua"/>
          <w:sz w:val="22"/>
          <w:szCs w:val="22"/>
        </w:rPr>
        <w:t xml:space="preserve"> </w:t>
      </w:r>
      <w:r>
        <w:rPr>
          <w:rFonts w:cs="Verdana,BoldItalic;Verdana" w:ascii="Book Antiqua" w:hAnsi="Book Antiqua"/>
          <w:b/>
          <w:bCs/>
          <w:i/>
          <w:iCs/>
          <w:sz w:val="22"/>
          <w:szCs w:val="22"/>
        </w:rPr>
        <w:t>(barrare la voce che interessa)</w:t>
      </w:r>
      <w:r>
        <w:rPr>
          <w:rFonts w:cs="Verdana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[ a ] il/la minore di cui si richiede l’iscrizione appartiene ad un nucleo familiare composto da n. __________ persone, ed è residente nel Comune di __________________________; 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[ b ] il/la bambino/a si trova nella condizione di disabilità certificata e segnalata, con apposita relazione funzionale accompagnatoria e progetto individualizzato del Servizio Sanitario competente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[ c ] il/la minore si trova nella seguente situazione familia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presenza di entrambi i genitor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orfano/a di uno dei genitori o situazioni equiparate (specificare ……………………….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famiglia monoparentale (non vi rientrano le coppie di fatto o conviventi le quali, ai fini dell’ammissione al micronido, sono equiparate alle coppie legalmente coniugate)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[ d ] </w:t>
      </w:r>
      <w:r>
        <w:rPr/>
        <w:t>Presenza di vulnerabilità sociopsicologica del nucleo familiare</w:t>
      </w:r>
      <w:r>
        <w:rPr>
          <w:rFonts w:cs="Verdana" w:ascii="Book Antiqua" w:hAnsi="Book Antiqua"/>
          <w:sz w:val="22"/>
          <w:szCs w:val="22"/>
        </w:rPr>
        <w:t xml:space="preserve"> con documentazione</w:t>
      </w:r>
      <w:r>
        <w:rPr/>
        <w:t xml:space="preserve"> dei Servizi Sociali competenti </w:t>
      </w:r>
      <w:r>
        <w:rPr>
          <w:rFonts w:cs="Verdana" w:ascii="Book Antiqua" w:hAnsi="Book Antiqua"/>
          <w:sz w:val="22"/>
          <w:szCs w:val="22"/>
        </w:rPr>
        <w:t>(da allegare)</w:t>
      </w:r>
    </w:p>
    <w:p>
      <w:pPr>
        <w:pStyle w:val="Default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Verdana" w:ascii="Book Antiqua" w:hAnsi="Book Antiqua"/>
          <w:sz w:val="22"/>
          <w:szCs w:val="22"/>
        </w:rPr>
        <w:t>[ e ] nella famiglia sono presenti le seguenti situ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n. ______ fratello/sorella già inserito/a al serviz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iscrizione di gemell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Verdana" w:ascii="Book Antiqua" w:hAnsi="Book Antiqua"/>
          <w:sz w:val="22"/>
          <w:szCs w:val="22"/>
        </w:rPr>
        <w:t>n. ______ fratello/sorella in età 0/3 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Verdana" w:ascii="Book Antiqua" w:hAnsi="Book Antiqua"/>
          <w:sz w:val="22"/>
          <w:szCs w:val="22"/>
        </w:rPr>
        <w:t>n. ______ fratello/sorella in età 3/14 anni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[ f ] nella famiglia i genitori si trovano nella seguente situazione lavorativa e/o di impegno familiare: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Madre </w:t>
            </w:r>
            <w:r>
              <w:rPr>
                <w:rFonts w:cs="Verdana,Italic;Verdana" w:ascii="Book Antiqua" w:hAnsi="Book Antiqua"/>
                <w:i/>
                <w:iCs/>
                <w:sz w:val="22"/>
                <w:szCs w:val="22"/>
              </w:rPr>
              <w:t>(o chi ne fa le veci)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Nome e Cognome 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C.F.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rofessione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ipo di contratto 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Datore di lavoro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Sede di lavoro 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elefono lavoro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Lavoratrice Autonoma </w:t>
            </w:r>
            <w:r>
              <w:rPr>
                <w:rFonts w:cs="Verdana" w:ascii="Book Antiqua" w:hAnsi="Book Antiqua"/>
                <w:sz w:val="22"/>
                <w:szCs w:val="22"/>
              </w:rPr>
              <w:t>– nome società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artita IVA 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Iscrizione alb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Altro 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Padre </w:t>
            </w:r>
            <w:r>
              <w:rPr>
                <w:rFonts w:cs="Verdana,Italic;Verdana" w:ascii="Book Antiqua" w:hAnsi="Book Antiqua"/>
                <w:i/>
                <w:iCs/>
                <w:sz w:val="22"/>
                <w:szCs w:val="22"/>
              </w:rPr>
              <w:t>(o chi ne fa le vec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Nome e Cognome 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C.F.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Professione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ipo di contratt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Datore di lavoro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Sede di lavoro 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Telefono lavoro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Lavoratrice Autonoma </w:t>
            </w:r>
            <w:r>
              <w:rPr>
                <w:rFonts w:cs="Verdana" w:ascii="Book Antiqua" w:hAnsi="Book Antiqua"/>
                <w:sz w:val="22"/>
                <w:szCs w:val="22"/>
              </w:rPr>
              <w:t>– nome società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Partita IVA 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Iscrizione alb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Altro 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[ g  ] il/la bambino/a è allergico/a o intollerante ai seguenti alimenti ……………………………………………………..  e quindi deve osservare la seguente dieta speciale (allegare certificazione del medico specialista all’atto dell’iscrizione); 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[ h ] altre necessità da specificare 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I GENITORI DICHIARANO E SI IMPEGNANO COME SEGUE:</w:t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- provvederanno a comunicare tempestivamente alla Cooperativa Sociale Il Quadrifoglio ogni successiva variazione intervenuta successivamente alla presentazione della domanda;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- sono consapevoli dell’ampia facoltà di controllo della Cooperativa Sociale Il Quadrifoglio e del Comune di San Venanzo che si riservano di verificare la veridicità e correttezza delle dichiarazioni rese e dell’eventuale documentazione presentata e in tal senso, nel rispetto della normativa vigente, hanno la facoltà di chiedere documentazione integrativa: qualora i controlli segnalassero dichiarazioni non veritiere e/o non corrette, in considerazione dell’esito dell’istruttoria, si procederà come definito nel Regolamento di gestione e all’eventuale segnalazione all’autorità giudiziaria competente, secondo quanto previsto dalla normativa vigente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- provvederanno ad essere sempre reperibili telefonicamente o fare in modo che siano reperibili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N CASO DI EMERGENZA </w:t>
      </w:r>
      <w:r>
        <w:rPr>
          <w:rFonts w:cs="Verdana" w:ascii="Book Antiqua" w:hAnsi="Book Antiqua"/>
          <w:sz w:val="22"/>
          <w:szCs w:val="22"/>
        </w:rPr>
        <w:t>le seguenti persone: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Nome e Cognome 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Grado parentela …………………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Telefono casa /Telefono ufficio/ Cellulare 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- hanno cura della sicurezza e della salute del/la proprio/a bambino/a e di tutti/e i/le bambini/e frequentanti il Micronido evitando di far indossare e portare al servizio oggetti di piccole dimensioni che potrebbero essere facilmente ingeriti (ad es. orecchini, collanine, fermagli per capelli, monete, ecc.) e osservando scrupolosamente quanto previsto del Regolamento di gestione in riferimento a obblighi sanitari per ammissione e frequenza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ALLEGAN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Copia di un valido documento di riconoscimento dei sottoscrittor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 xml:space="preserve">Copia di attestazione delle vaccinazion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Data …………………………….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LA MADRE </w:t>
      </w:r>
      <w:r>
        <w:rPr>
          <w:rFonts w:cs="Verdana" w:ascii="Book Antiqua" w:hAnsi="Book Antiqua"/>
          <w:sz w:val="22"/>
          <w:szCs w:val="22"/>
        </w:rPr>
        <w:t xml:space="preserve">(o di chi ne fa le veci)                 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 PADRE </w:t>
      </w:r>
      <w:r>
        <w:rPr>
          <w:rFonts w:cs="Verdana" w:ascii="Book Antiqua" w:hAnsi="Book Antiqua"/>
          <w:sz w:val="22"/>
          <w:szCs w:val="22"/>
        </w:rPr>
        <w:t>(o di chi ne fa le veci)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___________________________________                                 ________________________________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rendono atto 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-il trattamento dei dati per adempimenti di carattere amministrativo previsti dalla legge, regolamenti, direttive (registrazioni interne, emissione di fatture, etc.), gestione delle comunicazioni inerenti il servizio offerto, inserimento e gestione del servizio socio-educativo non necessita del consenso in quanto ai sensi dell'art. 6 co. 1 lett. b) il trattamento è indispensabile all’esecuzione di un contratto o di un accordo di cui l’interessato è parte o all’esecuzione di misure precontrattuali adottate su richiesta dello stesso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-il trattamento dei dati per gestione ed organizzazione del servizio richiesto non necessita del consenso in quanto il trattamento è indispensabile per motivi di interesse pubblico nel settore della sanità pubblica, art. 9 comma 2 lett. i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3"/>
              <w:gridCol w:w="1388"/>
            </w:tblGrid>
            <w:tr>
              <w:trPr/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no il consenso al trattamento di informazioni sanitarie, abitudini del bambino e dei familiari, autonomie, livello di sviluppo del bambino, informazioni di carattere alimentare (intolleranze, allergie, patologie) ai fini di gestione ed organizzazione del servizio richiesto ai sensi dell'art.9 comma 2 lettera a).</w:t>
                    <w:tab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  <w:tr>
              <w:trPr/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no il consenso al trattamento di immagini (foto e video) ai fini di utilizzo interno delle immagini per fini didattico-ricreativi, consegna del materiale fotografico e documentazione delle attività svolte ai sensi dell'art.6 co. 1 lettera a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 il consenso al trattamento di immagini (foto e video) ai fini di promuovere i servizi offerti tramite canali web o mediante materiale informativo-divulgativo. L’utilizzo dell’immagine è da considerarsi a titolo del tutto gratuito e se ne garantisce l’uso in contesti che non pregiudichino dignità personale ed il decoro dell’interessato nel rispetto dell'art. 96 della L. 633/41 “Diritto all’Immagine”, ai sensi dell'art.6 comma 1 lettera a)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Data …………………………….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FIRMA DELLA MADRE </w:t>
            </w:r>
            <w:r>
              <w:rPr>
                <w:rFonts w:cs="Verdana" w:ascii="Book Antiqua" w:hAnsi="Book Antiqua"/>
                <w:sz w:val="22"/>
                <w:szCs w:val="22"/>
              </w:rPr>
              <w:t xml:space="preserve">(o di chi ne fa le veci)                </w:t>
            </w: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FIRMA DEL PADRE </w:t>
            </w:r>
            <w:r>
              <w:rPr>
                <w:rFonts w:cs="Verdana" w:ascii="Book Antiqua" w:hAnsi="Book Antiqua"/>
                <w:sz w:val="22"/>
                <w:szCs w:val="22"/>
              </w:rPr>
              <w:t>(o di chi ne fa le veci)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                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TTO DI DELEGA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(All’uscita dal servizio, i/le bambini/e saranno affidati/e esclusivamente ai genitori o ad adulti da questi designati per iscritto e presentati al personale; ogni modifica, anche temporanea, delle persone deve essere preventivamente comunicata per iscritto al servizio. Oltre agli adulti designati, i/le bambini/e possono essere affidati/e in casi eccezionali, previa comunicazione dei genitori al servizio, ad adulti da questi delegati per la singola occasione, muniti di documento di riconoscimento in corso di validità). </w:t>
      </w:r>
    </w:p>
    <w:p>
      <w:pPr>
        <w:pStyle w:val="Normal"/>
        <w:autoSpaceDE w:val="false"/>
        <w:rPr>
          <w:rFonts w:cs="Verdan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I sottoscritti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genitori di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NO</w:t>
      </w:r>
    </w:p>
    <w:p>
      <w:pPr>
        <w:pStyle w:val="Normal"/>
        <w:autoSpaceDE w:val="false"/>
        <w:jc w:val="center"/>
        <w:rPr/>
      </w:pPr>
      <w:r>
        <w:rPr>
          <w:rFonts w:cs="Verdana" w:ascii="Book Antiqua" w:hAnsi="Book Antiqua"/>
          <w:sz w:val="22"/>
          <w:szCs w:val="22"/>
        </w:rPr>
        <w:t>(la delega corredata da fotocopia del documento di identità personale si intende valida sino ad esplicita revoca scritta e va rinnovata per ogni anno scolastico di frequenza)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Il/La Sig./r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Documento identit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a prendere in consegna il proprio/a figlio/a al termine della giornata.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DICHIARANO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di sollevare da qualsiasi responsabilità il personale della Cooperativa incaricato del servizio educativo. 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che la responsabilità del personale della Cooperativa stessa cessa dal momento in cui il/la bambino/a viene affidato/a alla persona delegata.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Data …………………………………………………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LA MADRE </w:t>
      </w:r>
      <w:r>
        <w:rPr>
          <w:rFonts w:cs="Verdana" w:ascii="Book Antiqua" w:hAnsi="Book Antiqua"/>
          <w:sz w:val="22"/>
          <w:szCs w:val="22"/>
        </w:rPr>
        <w:t xml:space="preserve">(o di chi ne fa le veci)                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 PADRE </w:t>
      </w:r>
      <w:r>
        <w:rPr>
          <w:rFonts w:cs="Verdana" w:ascii="Book Antiqua" w:hAnsi="Book Antiqua"/>
          <w:sz w:val="22"/>
          <w:szCs w:val="22"/>
        </w:rPr>
        <w:t>(o di chi ne fa le veci)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__________________________________________                  ____________________________________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9:00Z</dcterms:created>
  <dc:creator>m.menichetti</dc:creator>
  <dc:description/>
  <cp:keywords/>
  <dc:language>en-US</dc:language>
  <cp:lastModifiedBy>vittorio tarparelli</cp:lastModifiedBy>
  <cp:lastPrinted>2025-06-13T10:39:00Z</cp:lastPrinted>
  <dcterms:modified xsi:type="dcterms:W3CDTF">2025-06-13T08:39:00Z</dcterms:modified>
  <cp:revision>3</cp:revision>
  <dc:subject/>
  <dc:title>CITTA’ di SEREGNO</dc:title>
</cp:coreProperties>
</file>